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СЕЛЬСКОГО  ПОСЕЛЕНИЯ  ЗАКЛИНЬ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 xml:space="preserve">РАМЕШКОВСКОГО  РАЙОН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с. Заклинье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28 .04. 2020 года                                                                                                 №39-па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eastAsia="Tahom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 утвержденного постановлением администрации сельского поселения Заклинье Рамешковского района от 18.04.2016 №4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  законом  от 23.06.2014 №171-ФЗ 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отестом Прокурора Рамешковского района  № 21а- 2020  от  13.03.2020 г. (наш вх. № 133 от 24.03.2020 г.)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администрация  сельского поселения Заклинье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Административный  регламент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сельского поселения Заклинье  Рамешковского района  от 13.03.2016 №41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именование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без проведения торгов земельных участков, находящихся в собственности муниципального образования, однократно для завершения строительства объекта незавершен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6.8 пункта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Par115"/>
      <w:bookmarkEnd w:id="0"/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2.6.9 пункта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объекте незавершенного строительства, расположенном на испрашиваемом земельном участ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6.10 исклю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е 2.6.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12.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A%D1%83%D0%BB%D0%B8%D0%BA%D0%BE%D0%B2%D0%B0%5C%D1%82%D0%B8%D0%BC%D0%B8%D1%80%5C%D0%98%D0%A1%D0%A5_7%20%D0%9F%D1%80%D0%B8%D0%BC%D0%B5%D1%80%D0%BD%D1%8B%D0%B9%20%20%D0%B4%D0%BB%D1%8F%20%D0%B7%D0%B0%D0%B2%D0%B5%D1%80%D1%88%D0%B5%D0%BD%D0%B8%D1%8F%20%D1%81%D1%82%D1%80%D0%BE%D0%B8%D1%82%D0%B5%D0%BB%D1%8C%D1%81%D1%82%D0%B2%D0%B0%20%D0%B8%D1%81%D0%BF%D1%80%D0%B0%D0%B2%D0%BB%D0%B5%D0%BD%D0%BD%D1%8B%D0%B9.docx" \l "Par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.6.4, 2.6.8, 2.6.9, пункта 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Регламента, запрашиваются администрацией,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если Заявитель не представил указанные документы, самостоятельн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пункты 3,16 подпункта 2.8.1 пункта 2.8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1)  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ь, рассчитанную как сумма площади земельных участков, которые будут образованы для предоставления членам садоводческого или огороднического некоммерческого товарищества, и площади земельных участков общего назначения»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полнить подпунктами 14.1, 26 подпункта 2.8.1 пункта 2.8 следующего 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9150/7705ea248eb2ec0cf267513902ed8f43cc104c97/" \l "dst1003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9150/907e696968a1aa8800098b2d5c7d87c3c22a55a2/" \l "dst1001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3 статьи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казанного Федерального зак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дпункт 3 пункта 5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Дополнить пункт 5.3 подпунктами 8, 9, 1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 Подпункт «а» пункта 5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постановление на стенде для обнародования нормативных правовых актов в здании администрации сельского поселения Заклинье  и на официальном сайте муниципального образования  «Рамешковский район» в разделе сельское поселение Заклинье 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:                                      Т.А.Журавл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8:00Z</dcterms:created>
  <dc:creator>User</dc:creator>
  <dc:description/>
  <dc:language>en-US</dc:language>
  <cp:lastModifiedBy>Наталья</cp:lastModifiedBy>
  <cp:lastPrinted>2020-03-25T15:40:00Z</cp:lastPrinted>
  <dcterms:modified xsi:type="dcterms:W3CDTF">2020-05-21T19:58:00Z</dcterms:modified>
  <cp:revision>2</cp:revision>
  <dc:subject/>
  <dc:title/>
</cp:coreProperties>
</file>